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FLEET APPLICATION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MR OIL XPRESS LUB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9895 N. US HWY. 1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SEBASTIAN, FL  3295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72-228-8506 FAX 772-388-6105</w:t>
      </w:r>
    </w:p>
    <w:p>
      <w:pPr>
        <w:pStyle w:val="Normal"/>
        <w:rPr/>
      </w:pPr>
      <w:r>
        <w:rPr>
          <w:b/>
        </w:rPr>
        <w:t xml:space="preserve">            </w:t>
      </w:r>
      <w:hyperlink r:id="rId3">
        <w:r>
          <w:rPr>
            <w:rStyle w:val="InternetLink"/>
            <w:b/>
          </w:rPr>
          <w:t>mroilxpress@outlook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_____________________________TITL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#_____________________FAX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#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NEL AUTHORIZED TO CONTRACT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$ AMOUNT AUTHORIZED BY ABOVE: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THIS APPLICATION WE AGREE TO PAY MR. OIL FOR SERVICES PROVIDED WITHIN 30 DAYS OF SERVIC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: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oilxpres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4:00Z</dcterms:created>
  <dc:creator>o</dc:creator>
  <dc:description/>
  <cp:keywords/>
  <dc:language>en-US</dc:language>
  <cp:lastModifiedBy>Ashlee Ohler</cp:lastModifiedBy>
  <cp:lastPrinted>2020-06-19T12:51:00Z</cp:lastPrinted>
  <dcterms:modified xsi:type="dcterms:W3CDTF">2021-02-25T18:04:00Z</dcterms:modified>
  <cp:revision>2</cp:revision>
  <dc:subject/>
  <dc:title>FLEET APPLICATION</dc:title>
</cp:coreProperties>
</file>